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85255" cy="715645"/>
            <wp:effectExtent l="0" t="0" r="0" b="0"/>
            <wp:wrapNone/>
            <wp:docPr id="1" name="Бланк с реквизитам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 с реквизитам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284" w:right="567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284" w:right="567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ОПРОСНЫЙ ЛИС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sz w:val="24"/>
        </w:rPr>
        <w:t>для выполнения исследован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Данные о заказч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аименовани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Телефон, фа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Е-m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онтактное лиц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Сведения о матери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Гранулометрический состав исходн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Физико-механические сво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рочность, удельный вес, абразивность и влажность, магнитная / электрическая восприимчивочть, радиоактивность, </w:t>
            </w:r>
            <w:r>
              <w:rPr>
                <w:rFonts w:eastAsia="Times New Roman" w:cs="Arial" w:ascii="Arial" w:hAnsi="Arial"/>
                <w:sz w:val="18"/>
              </w:rPr>
              <w:t>взрывоопасност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Требования к выполняемым исследован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Цель сепарац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Требованию к процессу сепарации:  мокрый/сухой, магнитный, электр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агнитные свойства (процентное содержание магнитной фракции в питании, наименование извлекаемых магнитных минералов, если возможно, удельная магнитная восприимчивость разделяемых минералов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одержание твердого в питании, % (для мокрого процесса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6485890" cy="638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42:00Z</dcterms:created>
  <dc:creator>Ольга Погодина</dc:creator>
  <dc:description/>
  <cp:keywords/>
  <dc:language>en-US</dc:language>
  <cp:lastModifiedBy>Черкасова Маргарита Викторовна</cp:lastModifiedBy>
  <dcterms:modified xsi:type="dcterms:W3CDTF">2024-01-24T08:43:00Z</dcterms:modified>
  <cp:revision>3</cp:revision>
  <dc:subject/>
  <dc:title/>
</cp:coreProperties>
</file>