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5255" cy="715645"/>
            <wp:effectExtent l="0" t="0" r="0" b="0"/>
            <wp:wrapNone/>
            <wp:docPr id="1" name="Бланк с реквизит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с реквизита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sz w:val="24"/>
        </w:rPr>
        <w:t>для выполнения исследований по классификации на пробах материалов заказчик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78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анные о заказч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Телефон, фа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Сведения о грохотимом матери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ранулометрическая 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Химический состав (или основные матери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изико-механические свой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прочность, удельный в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ля сухого материала: влажность, темп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ля пульп: чем представлена жидкая фа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вода, щелочь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одержание твердой фазы, температура, р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ребования к процессу грохо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раткое описание технологической задачи, технологической схемы процесса (по возможности приложить технологическую схему,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обходимая производительность операции по питанию, т/ч, м3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Граница (крупность) разделения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пустимое закрупнение и замельчение каждой выделяемой фракци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пустимое содержание жидкой фазы в надрешетном и подрешетном продуктах при грохочении пульп (или сухих материалов с промывкой)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полнительные требования к процессу грохо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48589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9:00Z</dcterms:created>
  <dc:creator>Ольга Погодина</dc:creator>
  <dc:description/>
  <cp:keywords/>
  <dc:language>en-US</dc:language>
  <cp:lastModifiedBy>Черкасова Маргарита Викторовна</cp:lastModifiedBy>
  <dcterms:modified xsi:type="dcterms:W3CDTF">2024-01-24T08:40:00Z</dcterms:modified>
  <cp:revision>3</cp:revision>
  <dc:subject/>
  <dc:title/>
</cp:coreProperties>
</file>