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редприятий, на которых планируется исполь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агничивающих аппаратов (АР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трубопровода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ительность по пульп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пульпы, м/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установки (горизонтальная/ вертикальная/наклонна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трубы и ответного фланца основного пульпопров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пульпы в трубе аппарата,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пиковое давление в трубе аппарата при гидроударах, М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напряжение однофазного переменного тока, 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немагнитной трубы аппарата (сталь/полиэтилен/полипропиле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76" w:right="1134" w:gutter="0" w:header="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9752330</wp:posOffset>
          </wp:positionV>
          <wp:extent cx="6485255" cy="715645"/>
          <wp:effectExtent l="0" t="0" r="0" b="0"/>
          <wp:wrapNone/>
          <wp:docPr id="1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5905</wp:posOffset>
          </wp:positionH>
          <wp:positionV relativeFrom="paragraph">
            <wp:posOffset>-533400</wp:posOffset>
          </wp:positionV>
          <wp:extent cx="6472555" cy="628015"/>
          <wp:effectExtent l="0" t="0" r="0" b="0"/>
          <wp:wrapNone/>
          <wp:docPr id="2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6:00Z</dcterms:created>
  <dc:creator>Ryazanova_EYu</dc:creator>
  <dc:description/>
  <cp:keywords/>
  <dc:language>en-US</dc:language>
  <cp:lastModifiedBy>Ольга Погодина</cp:lastModifiedBy>
  <cp:lastPrinted>2019-07-03T17:00:00Z</cp:lastPrinted>
  <dcterms:modified xsi:type="dcterms:W3CDTF">2023-03-09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