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НЫЙ ЛИС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едприятий, на которых планируется использ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овые (МШЛ) и стержневые мельницы (МСЛ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о заказчи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, 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 материал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ая крупность исходного куска, мм (если возможно, гранулометрический соста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госодержание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о-механические свойства (прочность, удельный вес, абразивность и т.д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к процесс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каких технологических целей, на каком конкретно производстве и в какой схеме Вы предполагаете использовать мельницы (по возможности приложите технологическую схему и схему цепи аппарат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емая крупность продукта измельчения, мм (если возможно гранулометрический соста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ая производительность, т/ч (по питанию или конечному продукту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ые требования к продукту измель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ия эксплуа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 работы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) постоянна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) дискретна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) разовые партии или про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ьница будет установлена в помещении или на воздух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зможности дайте полную характеристику месту установки мельницы. Стеснены ли Вы площадью и габаритами. Могли бы Вы представить эскиз предполагаемого места устано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лись ли Вами (МШЛ) и (МСЛ) мельницы ранее. Если нет, то какой другой измельчительный агрегат использовал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жно ли получить пробу продукта для испытания (2-5 кг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требования или услов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1276" w:footer="45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700</wp:posOffset>
              </wp:positionH>
              <wp:positionV relativeFrom="paragraph">
                <wp:posOffset>-751840</wp:posOffset>
              </wp:positionV>
              <wp:extent cx="7116445" cy="10966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6480" cy="1096560"/>
                        <a:chOff x="0" y="0"/>
                        <a:chExt cx="7116480" cy="1096560"/>
                      </a:xfrm>
                    </wpg:grpSpPr>
                    <wps:wsp>
                      <wps:cNvSpPr txBox="1"/>
                      <wps:spPr>
                        <a:xfrm>
                          <a:off x="0" y="356400"/>
                          <a:ext cx="7116480" cy="74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3F77"/>
                                <w:lang w:val="ru-RU" w:bidi="ar-SA"/>
                              </w:rPr>
                              <w:t>Россия, 199106, Санкт-Петербург, 22-я линия, дом 3, корп.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3F77"/>
                                <w:lang w:val="ru-RU" w:bidi="ar-SA"/>
                              </w:rPr>
                              <w:t>Телефоны: 7(812) 331-02-43, +7(812) 331-02-42; Факс: +7(812) 327-75-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3F77"/>
                                <w:lang w:val="en-US" w:bidi="ar-SA"/>
                              </w:rPr>
                              <w:t xml:space="preserve">E-mail: sales@ mtspb.c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3F77"/>
                                <w:lang w:val="en-US" w:bidi="ar-SA"/>
                              </w:rPr>
                              <w:t>www.mtspb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81040" y="0"/>
                          <a:ext cx="5976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410920" y="34920"/>
                          <a:ext cx="7466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0560" y="330120"/>
                          <a:ext cx="110664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12280" y="208440"/>
                          <a:ext cx="59767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3f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1pt;margin-top:-59.2pt;width:560.35pt;height:86.4pt" coordorigin="-820,-1184" coordsize="11207,172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20;top:-622;width:11206;height:11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3F77"/>
                          <w:lang w:val="ru-RU" w:bidi="ar-SA"/>
                        </w:rPr>
                        <w:t>Россия, 199106, Санкт-Петербург, 22-я линия, дом 3, корп.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3F77"/>
                          <w:lang w:val="ru-RU" w:bidi="ar-SA"/>
                        </w:rPr>
                        <w:t>Телефоны: 7(812) 331-02-43, +7(812) 331-02-42; Факс: +7(812) 327-75-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3F77"/>
                          <w:lang w:val="en-US" w:bidi="ar-SA"/>
                        </w:rPr>
                        <w:t xml:space="preserve">E-mail: sales@ mtspb.co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3F77"/>
                          <w:lang w:val="en-US" w:bidi="ar-SA"/>
                        </w:rPr>
                        <w:t>www.mtspb.com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5,-1184" to="9506,-1184" stroked="f" o:allowincell="f" style="position:absolute">
                <v:stroke color="#3465a4" joinstyle="round" endcap="flat"/>
                <v:fill o:detectmouseclick="t" on="false"/>
                <w10:wrap type="none"/>
              </v:line>
              <v:shape id="shape_0" stroked="f" o:allowincell="f" style="position:absolute;left:2977;top:-1129;width:1175;height:31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976;top:-664;width:1742;height:45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3,-855" to="9398,-855" stroked="t" o:allowincell="f" style="position:absolute">
                <v:stroke color="#003f77" weight="3492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1130</wp:posOffset>
              </wp:positionH>
              <wp:positionV relativeFrom="paragraph">
                <wp:posOffset>1118870</wp:posOffset>
              </wp:positionV>
              <wp:extent cx="5975985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3f7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9pt,88.1pt" to="482.4pt,88.1pt" stroked="t" o:allowincell="f" style="position:absolute">
              <v:stroke color="#003f77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1290</wp:posOffset>
          </wp:positionH>
          <wp:positionV relativeFrom="paragraph">
            <wp:posOffset>175895</wp:posOffset>
          </wp:positionV>
          <wp:extent cx="586740" cy="587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20770</wp:posOffset>
          </wp:positionH>
          <wp:positionV relativeFrom="paragraph">
            <wp:posOffset>146050</wp:posOffset>
          </wp:positionV>
          <wp:extent cx="253111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3111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ветной с логотипом и реквизитами компан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17:00Z</dcterms:created>
  <dc:creator>Ryazanova_EYu</dc:creator>
  <dc:description/>
  <cp:keywords/>
  <dc:language>en-US</dc:language>
  <cp:lastModifiedBy>Ирина Ильяшенко</cp:lastModifiedBy>
  <cp:lastPrinted>2019-07-03T17:00:00Z</cp:lastPrinted>
  <dcterms:modified xsi:type="dcterms:W3CDTF">2023-05-11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