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5255" cy="715645"/>
            <wp:effectExtent l="0" t="0" r="0" b="0"/>
            <wp:wrapNone/>
            <wp:docPr id="1" name="Бланк с реквизита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с реквизита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sz w:val="24"/>
        </w:rPr>
        <w:t>для выполнения исследований по дроблению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Данные о заказч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елефон, фак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нтактное лиц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Сведения о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ранулометрический состав исход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изико-механические свой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рочность, удельный вес, абразивность, влажность, радиоактивность, </w:t>
            </w:r>
            <w:r>
              <w:rPr>
                <w:rFonts w:eastAsia="Times New Roman" w:cs="Arial" w:ascii="Arial" w:hAnsi="Arial"/>
                <w:sz w:val="18"/>
              </w:rPr>
              <w:t xml:space="preserve">взрывоопасност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Требования к дроблению/измельче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уемая крупность продукта дробления/измельчения, м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ребования к продукту дробления/измель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спользовали ли Вы какой-то  другой дробильно-измельчительный агрегат ран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2762250</wp:posOffset>
            </wp:positionV>
            <wp:extent cx="6472555" cy="628015"/>
            <wp:effectExtent l="0" t="0" r="0" b="0"/>
            <wp:wrapNone/>
            <wp:docPr id="2" name="Бланк с иконками_2022_ни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ланк с иконками_2022_низ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7:00Z</dcterms:created>
  <dc:creator>Ольга Погодина</dc:creator>
  <dc:description/>
  <cp:keywords/>
  <dc:language>en-US</dc:language>
  <cp:lastModifiedBy>Черкасова Маргарита Викторовна</cp:lastModifiedBy>
  <dcterms:modified xsi:type="dcterms:W3CDTF">2024-01-24T08:37:00Z</dcterms:modified>
  <cp:revision>2</cp:revision>
  <dc:subject/>
  <dc:title/>
</cp:coreProperties>
</file>