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брощековые (ВЩД) и щековые дробилки (ДЩ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еханические свойства (прочность, удельный вес, абразивность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дробилки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упность продукта дробления, мм 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, т/ч 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илка будет установлена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дробилки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(ВЩД) и (ДЩ)  дробилки ранее. Если нет, то какой другой дробильно-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