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едприятий, на которых планируется уста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тковых дробилок  (МД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крупность исходного куска, м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возможно, гранулометрический состав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ко-механические свойст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чность, удельный вес, абразивность и т.д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и условия эксплуат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ая крупность продукта дробления, м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возможно гранулометрический состав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ая производительность, т/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к продукту дроб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лись ли Вами молотковые  дробилки ранее. Если нет, то какой другой дробильно-измельчительный агрегат использовал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каф управления, комплект ЗИП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276" w:right="1134" w:gutter="0" w:header="34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76225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9495155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1:00Z</dcterms:created>
  <dc:creator>Ryazanova_EYu</dc:creator>
  <dc:description/>
  <cp:keywords/>
  <dc:language>en-US</dc:language>
  <cp:lastModifiedBy>Арина Чубакова</cp:lastModifiedBy>
  <cp:lastPrinted>2019-07-03T17:00:00Z</cp:lastPrinted>
  <dcterms:modified xsi:type="dcterms:W3CDTF">2022-11-08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