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редприятий, на которых планируется уста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ирател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крупность исходного куска, мм (если возможно,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госодержание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о- механические свойства (прочность, удельный вес, абразивность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 и услови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аких технологических целей, на каком конкретно производстве и в какой схеме Вы предполагаете использовать истиратель (по возможности приложите технологическую схему и схему цепи аппара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уемая крупность продукта истирания, м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возможно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ходимая производительность, т/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питанию или конечному продук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требования к продукту истир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стоян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дискрет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овые партии или про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иратель будет установлен в помещении или на воздух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можности дайте полную характеристику месту установки истирателя. Стеснены ли Вы площадью и габаритами. Могли бы Вы представить эскиз предполагаемого места устан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лись ли Вами  истиратели ране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ли нет, то какой другой измельчительный агрегат использовал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ли получить пробу продукта для испытания (50-100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533400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276225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7:00Z</dcterms:created>
  <dc:creator>Ryazanova_EYu</dc:creator>
  <dc:description/>
  <cp:keywords/>
  <dc:language>en-US</dc:language>
  <cp:lastModifiedBy>Арина Чубакова</cp:lastModifiedBy>
  <cp:lastPrinted>2019-07-03T17:00:00Z</cp:lastPrinted>
  <dcterms:modified xsi:type="dcterms:W3CDTF">2022-11-08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