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rPr>
          <w:lang w:val="en-US"/>
        </w:rPr>
      </w:pPr>
      <w:r>
        <w:rPr>
          <w:lang w:val="en-US"/>
        </w:rPr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ПРОСНЫЙ ЛИСТ</w:t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ля предприятий, на которых планируется использование</w:t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рохотов общего и специального назначения или</w:t>
      </w:r>
    </w:p>
    <w:p>
      <w:pPr>
        <w:pStyle w:val="Style1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вых типов просеивающих поверхностей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Данные о заказчик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Телефон, 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Е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Контактн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Сведения о грохотимом материа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Гранулометрическая характерис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Химический состав (или основные материал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Физико-механические свойства (прочность, удельный, насыпной в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ля сухого материала: влажность, темп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ля пульп: чем представлена жидкая фаза (вода, щелочь и т.п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Содержание твердой фазы, температура, р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Требования к процессу грохо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Требования к процессу грохочения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краткое описание технологической задачи, технологической схемы процесса (по возможности приложить технологическую схему, схему цепи аппара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еобходимая производительность операции по питанию, т/ч, м3/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Граница (крупность) разделения, 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опустимое закрупнение и замельчение каждой выделяемой фракции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опустимое содержание жидкой фазы в надрешетном и подрешетном продуктах при грохочении пульп (или сухих материалов с промывкой), 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ополнительные требования к процессу грохо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Условия эксплуа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Периодичность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В помещении или на открытом воздух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Характеристика производственного помещения (вид производства, предполагаемая площадь места установки грохота, возможность подвода напряжения, воды) (приложите эскиз места установ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Способ подачи материала на грохот (самотеком, по желобу, насосом и т.д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Какое классифицирующее оборудование использовалось в данной технологической операции до настоящего времени (по возможности установочные размеры, технические документы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Можно ли получить пробу продукта для испытания (5-10 к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Дополнительные требования или условия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ind w:left="284" w:right="567" w:hanging="0"/>
        <w:rPr>
          <w:lang w:val="en-US"/>
        </w:rPr>
      </w:pPr>
      <w:r>
        <w:br w:type="page"/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С какими проблемами вы сталкиваетесь сейчас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Какие улучшения вы хотите сделать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Какие ваши целевые требования?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Необходимость проведения: </w:t>
      </w:r>
    </w:p>
    <w:p>
      <w:pPr>
        <w:pStyle w:val="Normal"/>
        <w:numPr>
          <w:ilvl w:val="0"/>
          <w:numId w:val="3"/>
        </w:numPr>
        <w:ind w:left="4678" w:hanging="360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0880</wp:posOffset>
                </wp:positionH>
                <wp:positionV relativeFrom="paragraph">
                  <wp:posOffset>9525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0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 xml:space="preserve">Технологического обследования </w:t>
      </w:r>
    </w:p>
    <w:p>
      <w:pPr>
        <w:pStyle w:val="Normal"/>
        <w:ind w:left="467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4678" w:hanging="360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0880</wp:posOffset>
                </wp:positionH>
                <wp:positionV relativeFrom="paragraph">
                  <wp:posOffset>1016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0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>Шеф-монтажных работ</w:t>
      </w:r>
    </w:p>
    <w:p>
      <w:pPr>
        <w:pStyle w:val="Normal"/>
        <w:ind w:left="467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4678" w:hanging="360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5325</wp:posOffset>
                </wp:positionH>
                <wp:positionV relativeFrom="paragraph">
                  <wp:posOffset>10795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75pt;margin-top:0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>Пусконаладочных работ</w:t>
      </w:r>
    </w:p>
    <w:p>
      <w:pPr>
        <w:pStyle w:val="Style1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Style1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Форма оплаты дополнительных услуг:</w:t>
      </w:r>
    </w:p>
    <w:p>
      <w:pPr>
        <w:pStyle w:val="Normal"/>
        <w:numPr>
          <w:ilvl w:val="0"/>
          <w:numId w:val="2"/>
        </w:numPr>
        <w:ind w:left="4678" w:hanging="360"/>
        <w:rPr>
          <w:rFonts w:ascii="Calibri" w:hAnsi="Calibri" w:cs="Calibri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6435</wp:posOffset>
                </wp:positionH>
                <wp:positionV relativeFrom="paragraph">
                  <wp:posOffset>762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0.6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0880</wp:posOffset>
                </wp:positionH>
                <wp:positionV relativeFrom="paragraph">
                  <wp:posOffset>358775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4pt;margin-top:28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>В рамках основного договора</w:t>
      </w:r>
    </w:p>
    <w:p>
      <w:pPr>
        <w:pStyle w:val="Normal"/>
        <w:ind w:left="4678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softHyphen/>
        <w:softHyphen/>
      </w:r>
    </w:p>
    <w:p>
      <w:pPr>
        <w:pStyle w:val="Normal"/>
        <w:numPr>
          <w:ilvl w:val="0"/>
          <w:numId w:val="2"/>
        </w:numPr>
        <w:ind w:left="4678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о дополнительным договорам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1276" w:footer="45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6370</wp:posOffset>
          </wp:positionH>
          <wp:positionV relativeFrom="paragraph">
            <wp:posOffset>-539750</wp:posOffset>
          </wp:positionV>
          <wp:extent cx="6472555" cy="628015"/>
          <wp:effectExtent l="0" t="0" r="0" b="0"/>
          <wp:wrapNone/>
          <wp:docPr id="7" name="Бланк с иконками_2022_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Бланк с иконками_2022_низ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7965</wp:posOffset>
          </wp:positionH>
          <wp:positionV relativeFrom="paragraph">
            <wp:posOffset>120015</wp:posOffset>
          </wp:positionV>
          <wp:extent cx="6485255" cy="715645"/>
          <wp:effectExtent l="0" t="0" r="0" b="0"/>
          <wp:wrapNone/>
          <wp:docPr id="6" name="Бланк с реквизитам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Бланк с реквизитам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ветной с логотипом и реквизитами компании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7:00Z</dcterms:created>
  <dc:creator>Ryazanova_EYu</dc:creator>
  <dc:description/>
  <cp:keywords/>
  <dc:language>en-US</dc:language>
  <cp:lastModifiedBy>Арина Чубакова</cp:lastModifiedBy>
  <cp:lastPrinted>2022-10-19T17:20:00Z</cp:lastPrinted>
  <dcterms:modified xsi:type="dcterms:W3CDTF">2022-11-08T12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