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РОСНЫЙ ЛИСТ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предприятий, на которых планируется использование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рохотов общего и специального назначения или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вых типов просеивающих поверхностей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анные о заказчи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Сведения о грохотимом материа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Гранулометрическая характер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Химический состав (или основные матери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Физико-механические свойства (прочность, удельный, насыпной в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ля сухого материала: влажность, темп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ля пульп: чем представлена жидкая фаза (вода, щелочь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Содержание твердой фазы, температура, р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Требования к процессу грохо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Требования к процессу грохочения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краткое описание технологической задачи, технологической схемы процесса (по возможности приложить технологическую схему,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еобходимая производительность операции по питанию, т/ч, м3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Граница (крупность) разделения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опустимое закрупнение и замельчение каждой выделяемой фракци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опустимое содержание жидкой фазы в надрешетном и подрешетном продуктах при грохочении пульп (или сухих материалов с промывкой)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ополнительные требования к процессу грохо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Условия эксплуа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ериодичность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 помещении или на открытом возду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Характеристика производственного помещения (вид производства, предполагаемая площадь места установки грохота, возможность подвода напряжения, воды) (приложите эскиз места установ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Способ подачи материала на грохот (самотеком, по желобу, насосом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Какое классифицирующее оборудование использовалось в данной технологической операции до настоящего времени (по возможности установочные размеры, технические документы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Можно ли получить пробу продукта для испытания (5-1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ополнительные требования или условия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left="284" w:right="567" w:hanging="0"/>
        <w:rPr>
          <w:lang w:val="en-US"/>
        </w:rPr>
      </w:pPr>
      <w:r>
        <w:br w:type="page"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 какими проблемами вы сталкиваетесь сейчас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Какие улучшения вы хотите сделать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Какие ваши целевые требования?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Необходимость проведения: </w:t>
      </w:r>
    </w:p>
    <w:p>
      <w:pPr>
        <w:pStyle w:val="Normal"/>
        <w:numPr>
          <w:ilvl w:val="0"/>
          <w:numId w:val="3"/>
        </w:numPr>
        <w:ind w:left="4678" w:hanging="36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0880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 xml:space="preserve">Технологического обследования </w:t>
      </w:r>
    </w:p>
    <w:p>
      <w:pPr>
        <w:pStyle w:val="Normal"/>
        <w:ind w:left="467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678" w:hanging="36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0880</wp:posOffset>
                </wp:positionH>
                <wp:positionV relativeFrom="paragraph">
                  <wp:posOffset>1016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0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Шеф-монтажных работ</w:t>
      </w:r>
    </w:p>
    <w:p>
      <w:pPr>
        <w:pStyle w:val="Normal"/>
        <w:ind w:left="467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678" w:hanging="36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532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Пусконаладочных работ</w:t>
      </w:r>
    </w:p>
    <w:p>
      <w:pPr>
        <w:pStyle w:val="Style1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e1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Форма оплаты дополнительных услуг:</w:t>
      </w:r>
    </w:p>
    <w:p>
      <w:pPr>
        <w:pStyle w:val="Normal"/>
        <w:numPr>
          <w:ilvl w:val="0"/>
          <w:numId w:val="2"/>
        </w:numPr>
        <w:ind w:left="4678" w:hanging="36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643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088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28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В рамках основного договора</w:t>
      </w:r>
    </w:p>
    <w:p>
      <w:pPr>
        <w:pStyle w:val="Normal"/>
        <w:ind w:left="467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softHyphen/>
        <w:softHyphen/>
      </w:r>
    </w:p>
    <w:p>
      <w:pPr>
        <w:pStyle w:val="Normal"/>
        <w:numPr>
          <w:ilvl w:val="0"/>
          <w:numId w:val="2"/>
        </w:numPr>
        <w:ind w:left="467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о дополнительным договорам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0</wp:posOffset>
              </wp:positionH>
              <wp:positionV relativeFrom="paragraph">
                <wp:posOffset>-751840</wp:posOffset>
              </wp:positionV>
              <wp:extent cx="7116445" cy="10966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6480" cy="1096560"/>
                        <a:chOff x="0" y="0"/>
                        <a:chExt cx="7116480" cy="1096560"/>
                      </a:xfrm>
                    </wpg:grpSpPr>
                    <wps:wsp>
                      <wps:cNvSpPr txBox="1"/>
                      <wps:spPr>
                        <a:xfrm>
                          <a:off x="0" y="356400"/>
                          <a:ext cx="7116480" cy="74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ru-RU" w:bidi="ar-SA"/>
                              </w:rPr>
                              <w:t>Россия, 199106, Санкт-Петербург, 22-я линия, дом 3, корп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ru-RU" w:bidi="ar-SA"/>
                              </w:rPr>
                              <w:t>Телефоны: 7(812) 331-02-43, +7(812) 331-02-42; Факс: +7(812) 327-75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en-US" w:bidi="ar-SA"/>
                              </w:rPr>
                              <w:t xml:space="preserve">E-mail: sales@ mtspb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en-US" w:bidi="ar-SA"/>
                              </w:rPr>
                              <w:t>www.mtsp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1040" y="0"/>
                          <a:ext cx="5976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10920" y="34920"/>
                          <a:ext cx="7466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0560" y="330120"/>
                          <a:ext cx="11066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12280" y="208440"/>
                          <a:ext cx="5976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3f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pt;margin-top:-59.2pt;width:560.35pt;height:86.4pt" coordorigin="-820,-1184" coordsize="11207,17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20;top:-622;width:11206;height:11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ru-RU" w:bidi="ar-SA"/>
                        </w:rPr>
                        <w:t>Россия, 199106, Санкт-Петербург, 22-я линия, дом 3, корп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ru-RU" w:bidi="ar-SA"/>
                        </w:rPr>
                        <w:t>Телефоны: 7(812) 331-02-43, +7(812) 331-02-42; Факс: +7(812) 327-75-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en-US" w:bidi="ar-SA"/>
                        </w:rPr>
                        <w:t xml:space="preserve">E-mail: sales@ mtspb.co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en-US" w:bidi="ar-SA"/>
                        </w:rPr>
                        <w:t>www.mtspb.co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5,-1184" to="9506,-1184" stroked="f" o:allowincell="f" style="position:absolute">
                <v:stroke color="#3465a4" joinstyle="round" endcap="flat"/>
                <v:fill o:detectmouseclick="t" on="false"/>
                <w10:wrap type="none"/>
              </v:line>
              <v:shape id="shape_0" stroked="f" o:allowincell="f" style="position:absolute;left:2977;top:-1129;width:1175;height:31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6;top:-664;width:1742;height:45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,-855" to="9398,-855" stroked="t" o:allowincell="f" style="position:absolute">
                <v:stroke color="#003f77" weight="349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130</wp:posOffset>
              </wp:positionH>
              <wp:positionV relativeFrom="paragraph">
                <wp:posOffset>1118870</wp:posOffset>
              </wp:positionV>
              <wp:extent cx="5975985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f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pt,88.1pt" to="482.4pt,88.1pt" stroked="t" o:allowincell="f" style="position:absolute">
              <v:stroke color="#003f77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1290</wp:posOffset>
          </wp:positionH>
          <wp:positionV relativeFrom="paragraph">
            <wp:posOffset>175895</wp:posOffset>
          </wp:positionV>
          <wp:extent cx="586740" cy="587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20770</wp:posOffset>
          </wp:positionH>
          <wp:positionV relativeFrom="paragraph">
            <wp:posOffset>146050</wp:posOffset>
          </wp:positionV>
          <wp:extent cx="2531110" cy="6794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7:00Z</dcterms:created>
  <dc:creator>Ryazanova_EYu</dc:creator>
  <dc:description/>
  <cp:keywords/>
  <dc:language>en-US</dc:language>
  <cp:lastModifiedBy>Арина Чубакова</cp:lastModifiedBy>
  <cp:lastPrinted>2022-10-19T17:20:00Z</cp:lastPrinted>
  <dcterms:modified xsi:type="dcterms:W3CDTF">2022-10-19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