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554355</wp:posOffset>
                </wp:positionV>
                <wp:extent cx="6069330" cy="9919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9919800"/>
                          <a:chOff x="0" y="0"/>
                          <a:chExt cx="6069240" cy="9919800"/>
                        </a:xfrm>
                      </wpg:grpSpPr>
                      <wpg:grpSp>
                        <wpg:cNvGrpSpPr/>
                        <wpg:grpSpPr>
                          <a:xfrm>
                            <a:off x="42480" y="0"/>
                            <a:ext cx="6026760" cy="1549440"/>
                          </a:xfrm>
                        </wpg:grpSpPr>
                        <wps:wsp>
                          <wps:cNvSpPr/>
                          <wps:spPr>
                            <a:xfrm>
                              <a:off x="26280" y="1549440"/>
                              <a:ext cx="597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3f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5680"/>
                              <a:ext cx="602676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365F91"/>
                                    <w:lang w:val="ru-RU" w:bidi="ar-SA"/>
                                  </w:rPr>
                                  <w:t>ИНН 7801002531  КПП 780101001  ОКПО 11114244   ОГРН 1037800024129   ОКВЭД-2 72.19, 28.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365F91"/>
                                    <w:lang w:val="ru-RU" w:bidi="ar-SA"/>
                                  </w:rPr>
                                  <w:t xml:space="preserve">Р/с №40702810839000001866 в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2F5496"/>
                                    <w:lang w:val="ru-RU" w:bidi="ar-SA"/>
                                  </w:rPr>
                                  <w:t>ОПЕРУ-5 Банка ВТБ (ПАО)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Arial" w:hAnsi="Arial" w:cs="Arial"/>
                                    <w:color w:val="365F91"/>
                                    <w:lang w:val="ru-RU" w:bidi="ar-SA"/>
                                  </w:rPr>
                                  <w:t xml:space="preserve">Санкт-Петербурге г.Санкт-Петербург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365F91"/>
                                    <w:lang w:val="ru-RU" w:bidi="ar-SA"/>
                                  </w:rPr>
                                  <w:t>БИК 044030704 К/с №30101810200000000704 в ГРКЦ ГУ Банка России по г. Санкт-Петербург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6720" y="21600"/>
                              <a:ext cx="71244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95600" y="0"/>
                              <a:ext cx="253116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391600"/>
                            <a:ext cx="6045120" cy="15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734760"/>
                              <a:ext cx="10198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val="ru-RU" w:bidi="ar-SA"/>
                                  </w:rPr>
                                  <w:t>Россия, 199106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934560"/>
                              <a:ext cx="17280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val="ru-RU" w:bidi="ar-SA"/>
                                  </w:rPr>
                                  <w:t>22-я линия, дом 3, корп.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734760"/>
                              <a:ext cx="8438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val="ru-RU" w:bidi="ar-SA"/>
                                  </w:rPr>
                                  <w:t>Факс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" y="700200"/>
                              <a:ext cx="59767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9640" y="1301040"/>
                              <a:ext cx="1054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9360" y="877320"/>
                              <a:ext cx="1240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val="ru-RU" w:bidi="ar-SA"/>
                                  </w:rPr>
                                  <w:t>+7(812) 331-02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bidi="ar-SA" w:val="en-US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925920"/>
                              <a:ext cx="13716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val="ru-RU" w:bidi="ar-SA"/>
                                  </w:rPr>
                                  <w:t>Санкт-Петербург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734760"/>
                              <a:ext cx="7466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val="ru-RU" w:bidi="ar-SA"/>
                                  </w:rPr>
                                  <w:t>Телефоны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920" y="1029960"/>
                              <a:ext cx="11066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val="ru-RU" w:bidi="ar-SA"/>
                                  </w:rPr>
                                  <w:t>+7(812) 331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bidi="ar-SA" w:val="en-US"/>
                                  </w:rPr>
                                  <w:t>0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1520" y="925920"/>
                              <a:ext cx="1285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val="ru-RU" w:bidi="ar-SA"/>
                                  </w:rPr>
                                  <w:t>+7(812) 327-75-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726840"/>
                              <a:ext cx="1287000" cy="80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bidi="ar-SA" w:val="ru-RU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val="en-US" w:bidi="ar-SA"/>
                                  </w:rPr>
                                  <w:t>sales@mtspb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val="en-US" w:bidi="ar-SA"/>
                                  </w:rPr>
                                  <w:t>gornyi@mtspb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3F77"/>
                                    <w:lang w:val="en-US" w:bidi="ar-SA"/>
                                  </w:rPr>
                                  <w:t>www.mtspb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7960"/>
                              <a:ext cx="59767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3f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15880" y="0"/>
                              <a:ext cx="459720" cy="50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542200" y="0"/>
                              <a:ext cx="434520" cy="50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43.65pt;width:477.9pt;height:781.05pt" coordorigin="129,-873" coordsize="9558,15621">
                <v:group id="shape_0" style="position:absolute;left:196;top:-873;width:9491;height:2440">
                  <v:line id="shape_0" from="238,1567" to="9648,1567" stroked="t" o:allowincell="f" style="position:absolute">
                    <v:stroke color="#003f77" weight="255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6;top:679;width:9490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365F91"/>
                              <w:lang w:val="ru-RU" w:bidi="ar-SA"/>
                            </w:rPr>
                            <w:t>ИНН 7801002531  КПП 780101001  ОКПО 11114244   ОГРН 1037800024129   ОКВЭД-2 72.19, 28.9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365F91"/>
                              <w:lang w:val="ru-RU" w:bidi="ar-SA"/>
                            </w:rPr>
                            <w:t xml:space="preserve">Р/с №40702810839000001866 в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2F5496"/>
                              <w:lang w:val="ru-RU" w:bidi="ar-SA"/>
                            </w:rPr>
                            <w:t>ОПЕРУ-5 Банка ВТБ (ПАО)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Arial" w:hAnsi="Arial" w:cs="Arial"/>
                              <w:color w:val="365F91"/>
                              <w:lang w:val="ru-RU" w:bidi="ar-SA"/>
                            </w:rPr>
                            <w:t xml:space="preserve">Санкт-Петербурге г.Санкт-Петербург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365F91"/>
                              <w:lang w:val="ru-RU" w:bidi="ar-SA"/>
                            </w:rPr>
                            <w:t>БИК 044030704 К/с №30101810200000000704 в ГРКЦ ГУ Банка России по г. Санкт-Петербург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4;top:-839;width:1121;height:13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1;top:-873;width:3985;height:133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129;top:12342;width:9519;height:2406">
                  <v:shape id="shape_0" stroked="f" o:allowincell="f" style="position:absolute;left:243;top:13499;width:160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val="ru-RU" w:bidi="ar-SA"/>
                            </w:rPr>
                            <w:t>Россия, 199106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;top:13814;width:272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val="ru-RU" w:bidi="ar-SA"/>
                            </w:rPr>
                            <w:t>22-я линия, дом 3, корп.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6;top:13499;width:132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val="ru-RU" w:bidi="ar-SA"/>
                            </w:rPr>
                            <w:t>Факс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8,13445" to="9649,1344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2963;top:14391;width:1660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13724;width:1953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val="ru-RU" w:bidi="ar-SA"/>
                            </w:rPr>
                            <w:t>+7(812) 331-02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bidi="ar-SA" w:val="en-US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3800;width:215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val="ru-RU" w:bidi="ar-SA"/>
                            </w:rPr>
                            <w:t>Санкт-Петербург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9;top:13499;width:117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val="ru-RU" w:bidi="ar-SA"/>
                            </w:rPr>
                            <w:t>Телефоны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8;top:13964;width:174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val="ru-RU" w:bidi="ar-SA"/>
                            </w:rPr>
                            <w:t>+7(812) 331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bidi="ar-SA" w:val="en-US"/>
                            </w:rPr>
                            <w:t>0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7;top:13800;width:2023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val="ru-RU" w:bidi="ar-SA"/>
                            </w:rPr>
                            <w:t>+7(812) 327-75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7;top:13487;width:2026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bidi="ar-SA" w:val="ru-RU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val="en-US" w:bidi="ar-SA"/>
                            </w:rPr>
                            <w:t>sales@mtspb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val="en-US" w:bidi="ar-SA"/>
                            </w:rPr>
                            <w:t>gornyi@mtspb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3F77"/>
                              <w:lang w:val="en-US" w:bidi="ar-SA"/>
                            </w:rPr>
                            <w:t>www.mtspb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,13284" to="9540,13284" stroked="t" o:allowincell="f" style="position:absolute">
                    <v:stroke color="#003f77" weight="34920" joinstyle="miter" endcap="flat"/>
                    <v:fill o:detectmouseclick="t" on="false"/>
                    <w10:wrap type="none"/>
                  </v:line>
                  <v:shape id="shape_0" stroked="f" o:allowincell="f" style="position:absolute;left:8028;top:12342;width:723;height:7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7;top:12342;width:683;height:7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лное наименование: </w:t>
      </w:r>
      <w:r>
        <w:rPr>
          <w:b/>
          <w:sz w:val="28"/>
          <w:szCs w:val="28"/>
        </w:rPr>
        <w:t>Научно-производственная корпорация «Механобр-техника» (акционерное обществ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кращенное наименование:</w:t>
      </w:r>
      <w:r>
        <w:rPr>
          <w:b/>
          <w:sz w:val="28"/>
          <w:szCs w:val="28"/>
        </w:rPr>
        <w:t xml:space="preserve"> НПК «Механобр-техника» (А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рес юридический и почтовый: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оссия, 199106, г. Санкт-Петербург, 22 линия В.О., д. 3, корп. 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енеральный директор: </w:t>
      </w:r>
      <w:r>
        <w:rPr>
          <w:sz w:val="28"/>
          <w:szCs w:val="28"/>
        </w:rPr>
        <w:t>Кутахов Тимофей Анатольевич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йствует на основании Уст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лавный бухгалтер:</w:t>
      </w:r>
      <w:r>
        <w:rPr>
          <w:sz w:val="28"/>
          <w:szCs w:val="28"/>
        </w:rPr>
        <w:t xml:space="preserve"> Поповцева Анна Александр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037800024129;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7801002531;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780101001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асчётный счёт</w:t>
      </w:r>
      <w:r>
        <w:rPr>
          <w:sz w:val="28"/>
          <w:szCs w:val="28"/>
        </w:rPr>
        <w:t xml:space="preserve"> 40702810839000001866 в филиале ОПЕРУ Банка ВТБ (ПАО) в Санкт-Петербурге г. Санкт-Петербург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ор./счёт</w:t>
      </w:r>
      <w:r>
        <w:rPr>
          <w:sz w:val="28"/>
          <w:szCs w:val="28"/>
        </w:rPr>
        <w:t xml:space="preserve"> 30101810200000000704 в ГРКЦ ГУ Банк России по г. Санкт-Петербургу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4030704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111142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>Тел</w:t>
      </w:r>
      <w:r>
        <w:rPr>
          <w:b/>
          <w:sz w:val="26"/>
          <w:szCs w:val="26"/>
          <w:lang w:val="de-DE"/>
        </w:rPr>
        <w:t>.:</w:t>
      </w:r>
      <w:r>
        <w:rPr>
          <w:sz w:val="26"/>
          <w:szCs w:val="26"/>
          <w:lang w:val="de-DE"/>
        </w:rPr>
        <w:t xml:space="preserve">  </w:t>
      </w:r>
      <w:r>
        <w:rPr>
          <w:sz w:val="26"/>
          <w:szCs w:val="26"/>
        </w:rPr>
        <w:t>(812) 331-02-42</w:t>
      </w:r>
      <w:r>
        <w:rPr>
          <w:b/>
          <w:sz w:val="26"/>
          <w:szCs w:val="26"/>
          <w:lang w:val="de-DE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>Факс</w:t>
      </w:r>
      <w:r>
        <w:rPr>
          <w:b/>
          <w:sz w:val="26"/>
          <w:szCs w:val="26"/>
          <w:lang w:val="de-DE"/>
        </w:rPr>
        <w:t>:</w:t>
      </w:r>
      <w:r>
        <w:rPr>
          <w:sz w:val="26"/>
          <w:szCs w:val="26"/>
          <w:lang w:val="de-DE"/>
        </w:rPr>
        <w:t xml:space="preserve"> (812) 327-75-15</w:t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E-mail:</w:t>
      </w:r>
      <w:r>
        <w:rPr>
          <w:sz w:val="26"/>
          <w:szCs w:val="26"/>
          <w:lang w:val="de-DE"/>
        </w:rPr>
        <w:t xml:space="preserve"> </w:t>
      </w:r>
      <w:hyperlink r:id="rId10">
        <w:r>
          <w:rPr>
            <w:rStyle w:val="InternetLink"/>
            <w:sz w:val="26"/>
            <w:szCs w:val="26"/>
            <w:lang w:val="en-US"/>
          </w:rPr>
          <w:t>sales@mtspb.com</w:t>
        </w:r>
      </w:hyperlink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../in/sales@mtspb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3:00Z</dcterms:created>
  <dc:creator>Ryazanova_EYu</dc:creator>
  <dc:description/>
  <cp:keywords/>
  <dc:language>en-US</dc:language>
  <cp:lastModifiedBy>Пайкова Вероника Андреевна</cp:lastModifiedBy>
  <cp:lastPrinted>2009-09-25T09:15:00Z</cp:lastPrinted>
  <dcterms:modified xsi:type="dcterms:W3CDTF">2019-08-12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