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лектростатических сепарат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ля каких конкретно технологических целей, на каком конкретно производстве Вы предполагаете использовать электростатический сепаратор (по возможности приложите технологическую схему и схему цепи аппарато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кой материал подлежит обогащению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пность материала, мм (если возможно, гранулометрический состав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ж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ические свойства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буемая производительность (по твердому исходному), т/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иодичность работы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постоянная;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 дискретная;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 разовые партии и проб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 возможности дайте характеристику места установки сепаратора (площадь и габарит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спользовались ли Вами электростатические  сепараторы ранее. Если да, то желательно указать марку сепаратора или диаметр и длину рабочего органа, на каком материале проводилось разде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жно ли получить пробу сепарируемого материала для лабораторных испытаний </w:t>
            </w:r>
          </w:p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1-2 кг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полнительные требования или услов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кой продукт (возможно в процентном соотношении) Вы бы хотели полу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Calibri" w:hAnsi="Calibri" w:cs="Calibri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Cs w:val="false"/>
          <w:sz w:val="22"/>
          <w:szCs w:val="22"/>
          <w:lang w:eastAsia="ru-RU"/>
        </w:rPr>
        <w:t>На опросный лист ответил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 xml:space="preserve">Наименование и адрес предприятия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lang w:eastAsia="ru-RU"/>
        </w:rPr>
      </w:pPr>
      <w:r>
        <w:rPr>
          <w:rFonts w:eastAsia="Calibri" w:cs="Calibri" w:ascii="Calibri" w:hAnsi="Calibri"/>
          <w:b/>
          <w:lang w:eastAsia="ru-RU"/>
        </w:rPr>
        <w:t xml:space="preserve">        </w:t>
      </w:r>
      <w:r>
        <w:rPr>
          <w:rFonts w:cs="Calibri" w:ascii="Calibri" w:hAnsi="Calibri"/>
          <w:b/>
          <w:lang w:eastAsia="ru-RU"/>
        </w:rPr>
        <w:tab/>
        <w:tab/>
        <w:t xml:space="preserve">                              </w:t>
        <w:tab/>
        <w:t>Дат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headerReference w:type="default" r:id="rId2"/>
      <w:type w:val="nextPage"/>
      <w:pgSz w:w="11906" w:h="16838"/>
      <w:pgMar w:left="1276" w:right="1134" w:gutter="0" w:header="34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76225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9495155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0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